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 Bold" w:hAnsi="Arial Bold"/>
          <w:b/>
          <w:bCs/>
          <w:smallCaps/>
          <w:sz w:val="36"/>
          <w:szCs w:val="36"/>
        </w:rPr>
        <w:t>CLIENT NAME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Phone Numb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ress/City/State/Zip Code                                                                                email addre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ring Agent Nam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/State/Zip Cod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__________________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seeking a driven leader and team player with a comprehensive background in the health insurance industry to support your company in achieving goals?  With numerous years of progressive and executive-level experience, I believe I can contribute to your success.  To acquaint you with my qualifications, I am submitting my resume for your review.  In advance, thank you for your time and considera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monstrated in the accompanying resume, I offer a proven track record of steering benefit plans development, underwriting and claims processing to achieve optimal productivity, efficiency, quality, and cost effectiveness, directly impacting increases in bottom-line profits.  Samples of my achievements have included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ng key accounts representing thousands of personne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ing and selecting PPO and catastrophic case management vendo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arheading system conversions and automations to boost operational performan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ing and implementing targeted process improvements crucial to optimizing resul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as many as 100 support team memb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ing with national insurers and regulatory agenci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mplement my professional background, I have achieved F.L.M.I. designation and was an Instructor for LOMA professional development courses/FLMI credentials for numerous year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n employee, you will find me to be a driven team player committed to supporting you in achieving your objectives through superior performance.  I welcome the opportunity to discuss my qualifications and how they meet your needs, and look forward to interviewing with you in the near fut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ient Nam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3:32:00Z</dcterms:created>
  <dc:creator>andrew</dc:creator>
  <dc:description/>
  <dc:language>en-US</dc:language>
  <cp:lastModifiedBy>andrew</cp:lastModifiedBy>
  <dcterms:modified xsi:type="dcterms:W3CDTF">2005-11-23T03:32:00Z</dcterms:modified>
  <cp:revision>1</cp:revision>
  <dc:subject/>
  <dc:title>CLIENT NAME                                                                   Phone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